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09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ля </w:t>
      </w:r>
      <w:r>
        <w:rPr>
          <w:b/>
          <w:sz w:val="28"/>
          <w:szCs w:val="28"/>
        </w:rPr>
        <w:t xml:space="preserve">  2020 год                                                                       № 71/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ре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ри подготовке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остановлением ЦИК России от 4 марта № 241/1792-7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активную работу по подготовке и проведению общероссийского голосования по вопросу одобрения изменений в Конституцию Российской Федерации установить размер ведомственного коэффициента для выплаты дополнительной оплаты труда (вознаграждения) председателям участковых избирательных комиссий с правом решающего голоса согласно прило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Бухгалтеру произвести расчет и выплату дополнительной оплаты труда (вознаграждения) за активную работу председателям участковых избирательных комиссий в соответствии с установленным размером ведомственного коэффици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редседателя территориальной избирательной комиссии Томского района С.М.Чернову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>Томского района от «___»______ 2020г.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и участковых избирательных комиссий Том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5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едомственно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ченова Елен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ириденко Мар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одина Владимир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них Лариса Разми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пелев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ещихин 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омин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тов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Вершиловская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лаганская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Попова Кс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Иконни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Логунова Тама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Шушунова Надежд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вельева Анастас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яе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Щелк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ев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рьяно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ивошеина Евгения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угунов Вячеслав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тегова Светла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уклова Людмил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ифоренко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дие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атьева Светла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нкина Ал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чевная Еле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тникова Оксана Пого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вник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иханов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тов Евген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Климова Людмил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ух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уб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рко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валь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ская Лид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мыр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ядьк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йнулин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льзинг Евген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а Александр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Русинов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тунцева Марина Шар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шина Любовь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куленок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ёмкина Ольг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Трупп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ых Екате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ичек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Галкина Антонид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тушкина Елена Тих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рельников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шкина Алё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Мокронос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Шавердин Олег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Альтергот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кобойникова Еле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6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рипко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еева Юли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хтям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горушкова Алия Рифк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аче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2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Сергеева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ещенко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иков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Кривоног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Быстрова Людмил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Чиняева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Ждан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нузин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нова Светл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Кулагина Асия Шаук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Акимо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иляка Валент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бышева Татьяна Афанас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 7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имоненко Ната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0:00Z</dcterms:created>
  <dc:creator>_Ветелина Ирина Робертовна</dc:creator>
  <dc:description/>
  <dc:language>en-US</dc:language>
  <cp:lastModifiedBy>Урушанова Маргарита</cp:lastModifiedBy>
  <cp:lastPrinted>2020-07-13T15:06:00Z</cp:lastPrinted>
  <dcterms:modified xsi:type="dcterms:W3CDTF">2020-07-16T08:20:00Z</dcterms:modified>
  <cp:revision>2</cp:revision>
  <dc:subject/>
  <dc:title/>
</cp:coreProperties>
</file>